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шгородського районного суду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(прізвище, ім’я по-батькові заявника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ісце проживанн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соби зв'язку – телефон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№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листа та копії вироку суду у кримінальному провадженні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видати </w:t>
      </w:r>
      <w:r>
        <w:rPr>
          <w:b/>
          <w:sz w:val="28"/>
          <w:szCs w:val="28"/>
          <w:lang w:val="uk-UA"/>
        </w:rPr>
        <w:t>виконавчий лист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копію вироку суду</w:t>
      </w:r>
      <w:r>
        <w:rPr>
          <w:sz w:val="28"/>
          <w:szCs w:val="28"/>
          <w:lang w:val="uk-UA"/>
        </w:rPr>
        <w:t xml:space="preserve"> від «___»____________ _____________20___ року у кримінальному провадженні №_____________________________________________________________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зазначити номер справи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о 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ab/>
        <w:tab/>
        <w:tab/>
        <w:tab/>
        <w:t>(зазначити прізвище, ім’я по батькові обвинуваченого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ттею 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(зазначити статті КК України за якою особа обвинувачується (засуджена))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о справі суддя 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зазначити прізвище, ініціали судді)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>«___»____________ 20____ року _________</w:t>
        <w:tab/>
        <w:t xml:space="preserve">____________________ 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uk-UA"/>
        </w:rPr>
        <w:t>(підпис)                 (прізвище, ініціали)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лист,та копію вироку суду отримав(ла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«___»____________ 20____ року _________</w:t>
        <w:tab/>
        <w:t xml:space="preserve">__________________________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дпис)</w:t>
        <w:tab/>
        <w:tab/>
        <w:tab/>
        <w:t>(прізвище, ініціали)</w:t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6:00Z</dcterms:created>
  <dc:creator>user018</dc:creator>
  <dc:description/>
  <cp:keywords/>
  <dc:language>en-US</dc:language>
  <cp:lastModifiedBy>court32</cp:lastModifiedBy>
  <cp:lastPrinted>2021-12-14T09:49:00Z</cp:lastPrinted>
  <dcterms:modified xsi:type="dcterms:W3CDTF">2021-12-14T07:51:00Z</dcterms:modified>
  <cp:revision>5</cp:revision>
  <dc:subject/>
  <dc:title/>
</cp:coreProperties>
</file>